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45:00Z</dcterms:created>
  <dc:creator>Телегина</dc:creator>
  <dc:description/>
  <cp:keywords>_для поиска_</cp:keywords>
  <dc:language>en-US</dc:language>
  <cp:lastModifiedBy>ТЕЛЕГИНА Е.В.</cp:lastModifiedBy>
  <cp:lastPrinted>2005-08-19T16:26:00Z</cp:lastPrinted>
  <dcterms:modified xsi:type="dcterms:W3CDTF">2012-11-15T07:48:00Z</dcterms:modified>
  <cp:revision>8</cp:revision>
  <dc:subject>_путь в директории "ДОКУМЕНТ"_</dc:subject>
  <dc:title>_название_</dc:title>
</cp:coreProperties>
</file>